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قبت ه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ح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زا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ئوپول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ک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یکاسیون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ق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ق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ب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9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26:00Z</dcterms:modified>
  <cp:revision>11</cp:revision>
  <dc:subject/>
  <dc:title>مقطع : كارداني</dc:title>
</cp:coreProperties>
</file>